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86 MS0032-01-2024-004225-7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5-513-15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района Ханты-Мансийского автономного округа - Югры                      Ирина Петровна Кравцов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Сургутский район, г.Лянтор, ул.Салавата Юлаева-13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-заместителя прокурора Сургутского района         А.А.Троф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габекян Норайра Михайловича,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4.2024 г., около 12:50 ч.  между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габекяном Н.М.. произошел словестный конфликт на почве  личных неприязненных отношений  , в ходе которого Агабекян Н.М. высказал в адрес Сморгуновой А.С. слова оскорблений: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бекяном Н.М.. надлежаще извещен о времени и месте рассмотрения дела, в судебное заседание не явился, каких либо заявлений в суд не предост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а и времени и месте рассмотрения дела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Агабекяна Н.М. и потерпевшей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габекяна Н.М.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31.05.2024 года/л.д.2/; о совершении Агабекяном Н.М.  административного правонарушения ответственность за которое предусмотрена ст.5.61 ч.1 Кодекса Российской Федерации об административных правонарушениях /л.д.2-3/, его объяснением /л.д.4/ ; заявлением  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Агабекяна Н.М.   к ответственности за оскорбления/л.д.8/,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габекяна Н.М.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габекяна Н.М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    Агабекяна Н.М.  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заключение помощника прокурора Сургутского района А.А.Трофимова , который считает , что вина  Агабекяна Н.М. в совершении административного правонарушения 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минимальном размере, т.к. отсутствуют отягчающие  административное наказание  обстоя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учитывая характер и степень общественной опасности совершенного деяния, данные о личности  Агабекяна Н.М.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бекяна Норайра Михайловича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5 000.00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Агабекяну Н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5132405119 назначение платежа 05-513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